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39800" cy="9525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Gemeentebestuur  Koekelberg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0pt;margin-top:4.2pt;width:97.45pt;height:15.7pt;mso-wrap-style:none;v-text-anchor:middle" type="_x0000_t136">
            <v:path textpathok="t"/>
            <v:textpath on="t" fitshape="t" string="Dossier Nr : ........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Dienst Sociale Zaken</w:t>
      </w:r>
    </w:p>
    <w:p>
      <w:pPr>
        <w:pStyle w:val="Normal"/>
        <w:rPr>
          <w:lang w:val="nl-NL"/>
        </w:rPr>
      </w:pPr>
      <w:r>
        <w:rPr>
          <w:lang w:val="nl-NL"/>
        </w:rPr>
        <w:t>Henri Vanhuffelplein 6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pict>
          <v:shape id="shape_0" fillcolor="#336699" stroked="f" o:allowincell="f" style="position:absolute;margin-left:270pt;margin-top:3.6pt;width:77.2pt;height:17.95pt;mso-wrap-style:none;v-text-anchor:middle" type="_x0000_t136">
            <v:path textpathok="t"/>
            <v:textpath on="t" fitshape="t" string="jaar : .....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lang w:val="nl-NL"/>
        </w:rPr>
        <w:t>Koekelberg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nl-NL"/>
        </w:rPr>
        <w:t></w:t>
      </w:r>
      <w:r>
        <w:rPr>
          <w:lang w:val="nl-NL"/>
        </w:rPr>
        <w:tab/>
        <w:t xml:space="preserve"> 02.412.14.52</w:t>
      </w:r>
    </w:p>
    <w:p>
      <w:pPr>
        <w:pStyle w:val="Normal"/>
        <w:ind w:left="360" w:hanging="0"/>
        <w:rPr/>
      </w:pPr>
      <w:r>
        <w:rPr>
          <w:lang w:val="nl-NL"/>
        </w:rPr>
        <w:tab/>
      </w:r>
      <w:r>
        <w:rPr/>
        <w:t xml:space="preserve"> 02.600.15.7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829300" cy="457200"/>
                <wp:effectExtent l="38100" t="50165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2pt;width:458.95pt;height:35.95pt;mso-wrap-style:none;v-text-anchor:middle">
                <v:fill o:detectmouseclick="t" on="false"/>
                <v:stroke color="nav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45pt;margin-top:2.4pt;width:431.95pt;height:17.95pt;mso-wrap-style:none;v-text-anchor:middle" type="_x0000_t136">
            <v:path textpathok="t"/>
            <v:textpath on="t" fitshape="t" string="Aanvraag tot het bekomen van taxi-cheques" style="font-family:&quot;Times New Roman&quot;;font-size:28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Ik ondergetekende : </w:t>
        <w:tab/>
        <w:t>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Geboren te</w:t>
        <w:tab/>
        <w:t>…………………………………., op ….……………………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Burgerlijke stand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 xml:space="preserve">wonende te Koekelberg, </w:t>
        <w:tab/>
        <w:t>…………………………………………………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straat/ laan : </w:t>
        <w:tab/>
        <w:t>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telefoonnummer :</w:t>
        <w:tab/>
        <w:t>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VERKLAAR niet meer in staat te zijn een voertuig te besturen, noch de bij mij inwonende personen (*) en wens te mogen genieten van Taxi-Cheque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Ik verplaats mij in een rolstoel : JA - NE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540"/>
        <w:rPr>
          <w:sz w:val="28"/>
        </w:rPr>
      </w:pPr>
      <w:r>
        <w:rPr>
          <w:sz w:val="28"/>
        </w:rPr>
        <w:t>Ik voeg in bijlage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en medisch attest dat mijn ongeschiktheid om het openbaar vervoer te gebruiken bewij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Als ik minder dan 75 jaar ben, het bewijs van een definitieve handicap van ten minste 66%, erkend door de Federale Overheidsdienst Sociale Zekerhei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sz w:val="28"/>
          <w:lang w:val="nl-NL"/>
        </w:rPr>
        <w:t>Een attest van de mutualiteit dat mijn situatie als WIGW bewijst of een fotokopie van mijn laatste  aanslagbiljet-</w:t>
      </w:r>
      <w:r>
        <w:rPr>
          <w:sz w:val="28"/>
        </w:rPr>
        <w:t>uittreksel inzake de personenbelasting</w:t>
      </w:r>
    </w:p>
    <w:p>
      <w:pPr>
        <w:pStyle w:val="Normal"/>
        <w:spacing w:lineRule="auto" w:line="360"/>
        <w:ind w:left="4260" w:firstLine="696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ind w:left="4260" w:firstLine="696"/>
        <w:rPr>
          <w:lang w:val="nl-NL"/>
        </w:rPr>
      </w:pPr>
      <w:r>
        <w:rPr>
          <w:sz w:val="28"/>
          <w:lang w:val="nl-NL"/>
        </w:rPr>
        <w:t>Koekelberg, ……………………..</w:t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4044" w:firstLine="1620"/>
        <w:jc w:val="center"/>
        <w:rPr/>
      </w:pPr>
      <w:r>
        <w:rPr>
          <w:lang w:val="nl-NL"/>
        </w:rPr>
        <w:t>(handtekening)</w:t>
      </w:r>
    </w:p>
    <w:p>
      <w:pPr>
        <w:pStyle w:val="Normal"/>
        <w:ind w:left="4044" w:firstLine="16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4044" w:firstLine="16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4044" w:firstLine="16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4044" w:firstLine="16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(*) deze informatie zal worden gecontroleerd</w:t>
      </w:r>
    </w:p>
    <w:sectPr>
      <w:type w:val="nextPage"/>
      <w:pgSz w:w="11906" w:h="16838"/>
      <w:pgMar w:left="1418" w:right="1418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8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2:00Z</dcterms:created>
  <dc:creator>Vanoot</dc:creator>
  <dc:description/>
  <cp:keywords/>
  <dc:language>en-US</dc:language>
  <cp:lastModifiedBy>VREBOS Stéphane</cp:lastModifiedBy>
  <cp:lastPrinted>2006-02-03T10:30:00Z</cp:lastPrinted>
  <dcterms:modified xsi:type="dcterms:W3CDTF">2020-09-24T07:32:00Z</dcterms:modified>
  <cp:revision>2</cp:revision>
  <dc:subject/>
  <dc:title>Administration communale de Koekelberg</dc:title>
</cp:coreProperties>
</file>